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по социальной поддержке лиц, замещавших должности муниципальной службы, граждан, имеющих звание «Почетный гражданин города Кыштыма», «Почетный председатель Совета ветеранов первичной организации Кыштымского городского округа», лиц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гражденных знаком отлич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 заслуги перед Кыштымским городским округом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2 - 2014 годы</w:t>
      </w:r>
    </w:p>
    <w:p>
      <w:pPr>
        <w:pStyle w:val="Normal"/>
        <w:jc w:val="center"/>
        <w:rPr/>
      </w:pPr>
      <w:r>
        <w:rPr>
          <w:sz w:val="28"/>
          <w:szCs w:val="28"/>
        </w:rPr>
        <w:t>за 201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57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7425"/>
        <w:gridCol w:w="1985"/>
        <w:gridCol w:w="1701"/>
        <w:gridCol w:w="1275"/>
        <w:gridCol w:w="2268"/>
      </w:tblGrid>
      <w:tr>
        <w:trPr>
          <w:trHeight w:val="129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ыпл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 объем финансирования, 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израсходовано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сии за выслугу лет лицам, замещавшим должности муниципальной службы и имеющим право на указанную пенсию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ы дополнительные средств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ая денежная премия гражданам, награжденным знаком отличия « За заслуги перед Кыштымским городским округ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ая выплата гражданам, имеющим звание «Почетный гражданин города Кыштым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ы дополнительные средств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ая материальная помощь гражданам, имеющим звание «Почетный председатель Совета ветеранов первичной организации Кыштымского городского округ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гребение умерших граждан, имеющих звание "Почетный гражданин города Кыштым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ы дополнительные средств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759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УСЗН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ыштымского городского округа</w:t>
        <w:tab/>
        <w:tab/>
        <w:tab/>
        <w:tab/>
        <w:tab/>
        <w:tab/>
        <w:tab/>
        <w:tab/>
        <w:tab/>
        <w:t>С.Г. Лашманова</w:t>
      </w:r>
    </w:p>
    <w:sectPr>
      <w:type w:val="nextPage"/>
      <w:pgSz w:orient="landscape" w:w="16838" w:h="11906"/>
      <w:pgMar w:left="1418" w:right="964" w:gutter="0" w:header="0" w:top="567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17:00Z</dcterms:created>
  <dc:creator>user</dc:creator>
  <dc:description/>
  <cp:keywords/>
  <dc:language>en-US</dc:language>
  <cp:lastModifiedBy>Svetlana</cp:lastModifiedBy>
  <cp:lastPrinted>2015-01-20T14:42:00Z</cp:lastPrinted>
  <dcterms:modified xsi:type="dcterms:W3CDTF">2015-01-20T09:42:00Z</dcterms:modified>
  <cp:revision>15</cp:revision>
  <dc:subject/>
  <dc:title>ПРОГРАММА</dc:title>
</cp:coreProperties>
</file>